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tabs>
          <w:tab w:val="clear" w:pos="708"/>
          <w:tab w:val="left" w:pos="4500" w:leader="none"/>
        </w:tabs>
        <w:spacing w:lineRule="auto" w:line="120" w:before="240" w:after="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74650" cy="4572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374650" cy="4572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ISKOVÁ ZPRÁVA ZE ZASEDÁNÍ</w:t>
      </w:r>
    </w:p>
    <w:p>
      <w:pPr>
        <w:pStyle w:val="Heading"/>
        <w:pBdr>
          <w:bottom w:val="single" w:sz="6" w:space="1" w:color="000000"/>
        </w:pBdr>
        <w:spacing w:lineRule="auto" w:line="120"/>
        <w:rPr>
          <w:sz w:val="28"/>
          <w:szCs w:val="28"/>
        </w:rPr>
      </w:pPr>
      <w:r>
        <w:rPr>
          <w:sz w:val="28"/>
          <w:szCs w:val="28"/>
        </w:rPr>
        <w:t>RADY MĚSTA NYMBU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rmářské trhy konečně v Nymbur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Rada města Nymburk rozhodla na zasedání dne 16. března 2011 o pořádní farmářských a řemeslných trhů na Náměstí Přemyslovců. Trhy se budou konat každý čtvrtek od 9 do 18 hodin. Na první nákupy se obyvatelé Nymburka vypraví 28. dubna 2011 a trhy budou v provozu přibližně do konce října. Jako provozovatelé byli radou města vybráni Pavlína a Martin Honzů z Lysé nad Labem. Provozovatelé slibují, že na trzích se bude prodávat pouze zboží, které vychází z tradice české a folklorní tematiky, zejména z tradice pěstování plodin a chovu dobytka a výroby potravinářského zboží v českých zemích. Na trhu bude v provozu deset až patnáct stánků, které budou mít ucelený vzhled. Kupující se mohou těšit na mlékárenské produkty, pekařské výrobky, masné výrobky a maso, vejce, ovoce a zeleninu, květiny a byliny, sadbu, med a řemeslné výrobky. Informaci o aktuální nabídce trhů najdou občané od začátku dubna na internetové adrese </w:t>
      </w:r>
      <w:hyperlink r:id="rId4">
        <w:r>
          <w:rPr>
            <w:rStyle w:val="InternetLink"/>
          </w:rPr>
          <w:t>http://www.polabskefarmarsketrhy.cz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Starosta města Nymburk Ing. Miloš Petera doufá, že nové trhy nabídnou občanům kvalitní produkty a podpoří zemědělce a drobné podnikatele našeho regio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kéta Tomčí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ěstský úřad Nymbu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sková mluvč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606 608 4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abskefarmarsketrhy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53:00Z</dcterms:created>
  <dc:creator>Uzivatel</dc:creator>
  <dc:description/>
  <cp:keywords/>
  <dc:language>en-US</dc:language>
  <cp:lastModifiedBy>Uzivatel</cp:lastModifiedBy>
  <cp:lastPrinted>2011-03-17T09:11:00Z</cp:lastPrinted>
  <dcterms:modified xsi:type="dcterms:W3CDTF">2011-03-17T13:43:00Z</dcterms:modified>
  <cp:revision>7</cp:revision>
  <dc:subject/>
  <dc:title> TISKOVÁ ZPRÁVA ZE ZASEDÁNÍ RADY MĚSTA NYMBURK</dc:title>
</cp:coreProperties>
</file>